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12» феврал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8471, Ленинградская область, Кингисеппский район, Котельское сельское поселение, железнодорожная станции Лужская-Сортировочная, здание поста ГАЦ, 3 этаж, зал совещани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5-01-28T12:03:00Z</dcterms:modified>
  <cp:revision>10</cp:revision>
  <dc:subject/>
  <dc:title>Примерная форма анкеты удовлетворенности потребителей</dc:title>
</cp:coreProperties>
</file>